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11340" w:right="0" w:hanging="0"/>
        <w:rPr/>
      </w:pPr>
      <w:r>
        <w:rPr/>
        <w:t xml:space="preserve">УТВЕРЖДЕН </w:t>
      </w:r>
    </w:p>
    <w:p>
      <w:pPr>
        <w:pStyle w:val="ConsPlusNormal"/>
        <w:bidi w:val="0"/>
        <w:ind w:left="11340" w:right="0" w:hanging="0"/>
        <w:rPr/>
      </w:pPr>
      <w:r>
        <w:rPr/>
        <w:t>приказом Архивного управления Правительства ЧР от 31.12.2019 № 62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ПАСПОР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ключевого показателя результативности контрольно-надзорной деятельност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соблюдением законодательства об архивном деле на территории Чеченской Республ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439"/>
        <w:gridCol w:w="641"/>
        <w:gridCol w:w="1273"/>
        <w:gridCol w:w="284"/>
        <w:gridCol w:w="283"/>
        <w:gridCol w:w="1704"/>
        <w:gridCol w:w="567"/>
        <w:gridCol w:w="211"/>
        <w:gridCol w:w="2481"/>
        <w:gridCol w:w="425"/>
        <w:gridCol w:w="1560"/>
        <w:gridCol w:w="495"/>
        <w:gridCol w:w="2481"/>
      </w:tblGrid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рхивное управление Правительства Чеченской Республики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I. Общая информация по показателю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(индекс) показателя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задач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11pt"/>
                <w:color w:val="000000"/>
              </w:rPr>
              <w:t>А.3.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соблюдения юридическими лицами, индивидуальными предпринимателями обязательных требований законодательства об архивном деле в Российской Федерац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нижение уровня причиняемого вреда (ущерба) документам Архивного фонда Российской Федерации и другим архивным документа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документов Архивного фонда Российской Федерации и других архивных документов, которым причинен или может быть причинен вред в результате несоблюдения обязательных требований законодательства об архивном деле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ула расчета показателя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ind w:left="0" w:right="0" w:firstLine="709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031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widowControl w:val="false"/>
              <w:bidi w:val="0"/>
              <w:ind w:left="0" w:right="0" w:firstLine="709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(данных) переменных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(данных) переменных, в том числе информационные системы (реквизиты статистических форм, номера строк, наименования и реквизиты информационных систем)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 </w:t>
            </w: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- разница между причиненным ущербом в предшествующем периоде (Т-1) и причиненным ущербом в текущем периоде (Т) (млн.руб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- разница между расходами на исполнение полномочий в предшествующем периоде (Т-1) и расходами на исполнение полномочий в текущем периоде (Т) (млн.руб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- разница между издержками хозяйствующих субъектов в предшествующем периоде (Т-1) и издержками хозяйствующих субъектов в текущем периоде (Т) (млн.руб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- причиненный ущерб в предшествующем периоде (Т-1) (млн.руб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</w:rPr>
              <w:t>- расходы на исполнение полномочий в предшествующем периоде (Т-1) (млн.руб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11pt"/>
                <w:color w:val="000000"/>
              </w:rPr>
              <w:t> </w:t>
            </w:r>
            <w:r>
              <w:rPr>
                <w:rStyle w:val="211pt"/>
                <w:color w:val="000000"/>
              </w:rPr>
              <w:t>- издержки хозяйствующих субъектов в предшествующем периоде (Т-1) (млн.руб.).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хивное управление Правительства Чеченской Республики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II. Методика расчета переменных, используемых для расчета показателя </w:t>
            </w:r>
          </w:p>
        </w:tc>
      </w:tr>
      <w:tr>
        <w:trPr/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, содержащего методику расчета переменных, используемых для расчета показателя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40" w:right="0" w:hanging="11175"/>
              <w:rPr/>
            </w:pPr>
            <w:r>
              <w:rPr/>
              <w:t>Приказ Архивного управления Правительства Чеченской Республи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40" w:right="0" w:hanging="11175"/>
              <w:rPr/>
            </w:pPr>
            <w:r>
              <w:rPr/>
              <w:t>от 27.11.2019 № 58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III. Состояние показателя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исание основных обстоятельств, характеризующих базовое значение показателя</w:t>
            </w:r>
          </w:p>
        </w:tc>
      </w:tr>
      <w:tr>
        <w:trPr/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нормативных условий дл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стратегической цели показателя</w:t>
            </w:r>
          </w:p>
        </w:tc>
      </w:tr>
      <w:tr>
        <w:trPr/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и и ее описание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соблюдения юридическими лицами, индивидуальными предпринимателями обязательных требований законодательства об архивном деле в Российской Федерации. Проведение контрольно-надзорных мероприятий с целью полного устранения негативных условий дл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вые значения показателя по годам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зовое значение (0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задач по достижению целевых значений показателя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 xml:space="preserve">Осуществление надлежащих </w:t>
            </w:r>
            <w:r>
              <w:rPr/>
              <w:t>контрольно-надзорных мероприятий за соблюдением законодательства об архивном деле на территории Чеченской Республик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роведение профилактических мероприятий, направленных на недопущение нарушений обязательных требований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информирование юридических лиц и индивидуальных предпринимателей об изменениях, вносимых в действующие нормативные правовые акты, устанавливающих обязательные требования, сроках и порядке вступления их в действи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обобщение результатов контрольно-надзорных мероприятий за прошедший календарный год,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рисков недостижения целевых значений показателя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Недостижение целевых значений возможно в связи с неисполнением </w:t>
            </w:r>
            <w:r>
              <w:rPr>
                <w:rFonts w:ascii="Times New Roman" w:hAnsi="Times New Roman"/>
                <w:sz w:val="24"/>
                <w:szCs w:val="24"/>
              </w:rPr>
              <w:t>юридическими лицами, индивидуальными предпринимателям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своих обязательств по соблюдению нормативных требований по хранению документов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IV. Методика сбора и управления данными</w:t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ы сбора и управления статистическими и иными данными, необходимыми для расчета показателя, включая механизмы и сроки их совершенствования/опубликовани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еобходимых данных для расчета переменных (первичный учет)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Style w:val="211pt"/>
                <w:color w:val="000000"/>
              </w:rPr>
              <w:t>разница между причиненным ущербом в предшествующем периоде (Т-1) и причиненным ущербом в текущем периоде (Т) (млн. руб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Style w:val="211pt"/>
                <w:color w:val="000000"/>
              </w:rPr>
              <w:t>разница между расходами на исполнение полномочий в предшествующем периоде (Т-1) и расходами на исполнение полномочий в текущем периоде (Т) (млн. руб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Style w:val="211pt"/>
                <w:color w:val="000000"/>
              </w:rPr>
              <w:t>разница между издержками хозяйствующих субъектов в предшествующем периоде (Т-1) и издержками хозяйствующих субъектов в текущем периоде (Т) (млн. руб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Style w:val="211pt"/>
                <w:color w:val="000000"/>
              </w:rPr>
              <w:t>причиненный ущерб в предшествующем периоде (Т-1) (млн. руб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Style w:val="211pt"/>
                <w:color w:val="000000"/>
              </w:rPr>
              <w:t>расходы на исполнение полномочий в предшествующем периоде (Т-1) (млн. руб.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11pt"/>
                <w:color w:val="000000"/>
              </w:rPr>
              <w:t>издержки хозяйствующих субъектов в предшествующем периоде (Т-1) (млн. руб.)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сточники исходных данных 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Результаты контрольно-надзорных мероприятий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Результат отчета «Сведения о состоянии хранения документов в организациях - источниках комплектования государственных и муниципальных архивов», утвержденного приказом Федерального архивного агентства от 11.03.1997 № 11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арактеристики, отражающие специфику сбора данных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ение и утверждение списка № 1 организаций, в деятельности которых образуются документы, относящиеся к документам Архивного фонда Российской Федер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ределение и утверждение списка № 2 организаций, в деятельности которых образуются другие архивные документы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 xml:space="preserve">Проведение проверок </w:t>
            </w:r>
            <w:r>
              <w:rPr/>
              <w:t>юридических лиц, индивидуальных предпринимателей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граничения данных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дуры обеспечения качества данных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 xml:space="preserve">Контроль сведений, предоставляемых </w:t>
            </w:r>
            <w:r>
              <w:rPr/>
              <w:t>юридическими лицами, индивидуальными предпринимателями</w:t>
            </w:r>
            <w:r>
              <w:rPr>
                <w:lang w:eastAsia="en-US"/>
              </w:rPr>
              <w:t xml:space="preserve"> в Архивное управление Правительства Чеченской Республики обеспечивается ответственными должностными лицами управлени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дзор за данными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деральный закон от 22.10.2004 № 125-ФЗ «Об архивном деле в Российской Федерации» и иные нормативные правовые акты Российской Федерации и Чеченской Республики в сфере архивного дел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дел организационно-методической работы;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дел комплектования, экспертизы ценности документов и ведомственных архивов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оки представления окончательных результатов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До 1 марта года, следующего за отчетным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ханизм внешнего аудита данных</w:t>
            </w:r>
          </w:p>
        </w:tc>
        <w:tc>
          <w:tcPr>
            <w:tcW w:w="1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  <w:bookmarkStart w:id="0" w:name="Par1298"/>
      <w:bookmarkStart w:id="1" w:name="Par1309"/>
      <w:bookmarkStart w:id="2" w:name="Par1308"/>
      <w:bookmarkStart w:id="3" w:name="Par1306"/>
      <w:bookmarkStart w:id="4" w:name="Par1305"/>
      <w:bookmarkStart w:id="5" w:name="Par1304"/>
      <w:bookmarkStart w:id="6" w:name="Par1302"/>
      <w:bookmarkStart w:id="7" w:name="Par1301"/>
      <w:bookmarkStart w:id="8" w:name="Par1300"/>
      <w:bookmarkStart w:id="9" w:name="Par1299"/>
      <w:bookmarkStart w:id="10" w:name="Par1298"/>
      <w:bookmarkStart w:id="11" w:name="Par1309"/>
      <w:bookmarkStart w:id="12" w:name="Par1308"/>
      <w:bookmarkStart w:id="13" w:name="Par1306"/>
      <w:bookmarkStart w:id="14" w:name="Par1305"/>
      <w:bookmarkStart w:id="15" w:name="Par1304"/>
      <w:bookmarkStart w:id="16" w:name="Par1302"/>
      <w:bookmarkStart w:id="17" w:name="Par1301"/>
      <w:bookmarkStart w:id="18" w:name="Par1300"/>
      <w:bookmarkStart w:id="19" w:name="Par129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11pt">
    <w:name w:val="Основной текст (2) + 11 pt"/>
    <w:qFormat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1pt">
    <w:name w:val="Основной текст + Курсив1,Интервал -1 pt"/>
    <w:qFormat/>
    <w:rPr>
      <w:rFonts w:ascii="Times New Roman" w:hAnsi="Times New Roman"/>
      <w:i/>
      <w:color w:val="000000"/>
      <w:spacing w:val="-20"/>
      <w:w w:val="100"/>
      <w:sz w:val="26"/>
      <w:u w:val="none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64" w:before="0" w:after="0"/>
      <w:jc w:val="both"/>
    </w:pPr>
    <w:rPr>
      <w:b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89</Characters>
  <CharactersWithSpaces>5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0:00Z</dcterms:created>
  <dc:creator>Bella</dc:creator>
  <dc:description/>
  <dc:language>en-US</dc:language>
  <cp:lastModifiedBy/>
  <dcterms:modified xsi:type="dcterms:W3CDTF">2020-01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M</vt:lpwstr>
  </property>
</Properties>
</file>